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ZAVISNI SABORSKI ZASTUPNI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FURIO RAD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RARIN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100 PU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BILJEŠKE UZ FINANCIJSKA IZVJEŠČA ZA 2014. godin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2"/>
        <w:rPr>
          <w:b/>
          <w:b/>
          <w:bCs/>
        </w:rPr>
      </w:pPr>
      <w:r>
        <w:rPr>
          <w:b/>
          <w:bCs/>
        </w:rPr>
        <w:t>OPĆI POD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zavisni saborski zastupnik dr. Furio Radin</w:t>
      </w:r>
    </w:p>
    <w:p>
      <w:pPr>
        <w:pStyle w:val="Normal"/>
        <w:rPr/>
      </w:pPr>
      <w:r>
        <w:rPr/>
        <w:t>Carrarina 1</w:t>
      </w:r>
    </w:p>
    <w:p>
      <w:pPr>
        <w:pStyle w:val="Normal"/>
        <w:rPr/>
      </w:pPr>
      <w:r>
        <w:rPr/>
        <w:t>52100 Pula</w:t>
      </w:r>
    </w:p>
    <w:p>
      <w:pPr>
        <w:pStyle w:val="Normal"/>
        <w:rPr/>
      </w:pPr>
      <w:r>
        <w:rPr/>
        <w:t>JMBG: 0106950330093</w:t>
      </w:r>
    </w:p>
    <w:p>
      <w:pPr>
        <w:pStyle w:val="Normal"/>
        <w:rPr/>
      </w:pPr>
      <w:r>
        <w:rPr/>
        <w:t>OIB 17881761041</w:t>
      </w:r>
    </w:p>
    <w:p>
      <w:pPr>
        <w:pStyle w:val="Normal"/>
        <w:rPr/>
      </w:pPr>
      <w:r>
        <w:rPr/>
        <w:t>Žiro-račun: 2340009-11602273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OPIS VRSTE POSLOVANJA I GLAVNE AKTIVNOSTI</w:t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zavisni saborski zastupnik, predstavnik talijanske manjine u R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OKVIR ZA SATSAVLJANJE FINANCIJSKIH IZVJEŠT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nancijska izvješća sastavljena su u skladu s odredbama Zakona o financiranju političkih stranaka, nezavisnih lista i kandidata (NN 1/2007).</w:t>
      </w:r>
    </w:p>
    <w:p>
      <w:pPr>
        <w:pStyle w:val="Normal"/>
        <w:rPr/>
      </w:pPr>
      <w:r>
        <w:rPr/>
        <w:t>Financijska izvješća izrađena su za razdoblje od 01. siječnja – 31. prosinca 2014. godine.</w:t>
      </w:r>
    </w:p>
    <w:p>
      <w:pPr>
        <w:pStyle w:val="Normal"/>
        <w:rPr/>
      </w:pPr>
      <w:r>
        <w:rPr/>
        <w:t>Iznosi su iskazani u hrvatskim kun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SAŽETAK PRIMJENJIVANIH RAČUNOVODSTVENIH POLITIKA I BILJEŠ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 PRIHODI I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1. PRI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ktura prihoda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1680"/>
        <w:gridCol w:w="1635"/>
        <w:gridCol w:w="1710"/>
        <w:gridCol w:w="1733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hodi od donacija iz proraču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4.29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,6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1.09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,72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ncijski prihodi (kamate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3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79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25" w:hanging="0"/>
              <w:rPr/>
            </w:pPr>
            <w:r>
              <w:rPr/>
              <w:t>Ostali – izvanredni prihod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5.24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2.17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2.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shodi se priznaju u izvještaju o prihodima i rashodima kada smanjenje budućih ekonomskih koristi proizlazi iz smanjenja imovine ili povečanja obveza koje se mo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pouzdano izmjeri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postoji izravna povezanost između prihoda i rasho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kada se rashodom ne stvara buduća ekonomska korist ili je buduća ekonomska korist takva da se u bilanci kvalificira kao imovina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shodi razdoblja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1875"/>
        <w:gridCol w:w="1808"/>
        <w:gridCol w:w="1808"/>
        <w:gridCol w:w="1808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i rashod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.46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,5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7.16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,93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ashodi amortizacije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54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1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.74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03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ncijski rashod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nacij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5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5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0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i rashod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5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6.50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6.59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1.2.1. Materijalni rashodi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  <w:gridCol w:w="1275"/>
        <w:gridCol w:w="1515"/>
        <w:gridCol w:w="1515"/>
        <w:gridCol w:w="1403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lužbena putovan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.85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,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88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aknade za prijevoz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70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3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96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knade ostalih troškov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knade za obavljanje djelatnos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.07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luga telefona, pošt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4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,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79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,93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luge tekućeg i invest. održavan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luge promidžbe i informiran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1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,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78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nine najamni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0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09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lektualne i osobne uslug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7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.67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,10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čunalne uslug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6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0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62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e uslug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redski materija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63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,7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23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tan inventa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50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,1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31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rezentaci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58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,1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53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,95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.46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7.16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2.2. Financijski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455"/>
        <w:gridCol w:w="1455"/>
        <w:gridCol w:w="1425"/>
        <w:gridCol w:w="1583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karske uslug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,9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i nespomenuti financijski rashod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0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1.2.3. Izvanredni – ostali rash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1575"/>
        <w:gridCol w:w="1815"/>
        <w:gridCol w:w="1815"/>
        <w:gridCol w:w="1673"/>
      </w:tblGrid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vanredni – ostali rashod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2. VIŠAK PRIH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1575"/>
        <w:gridCol w:w="1815"/>
        <w:gridCol w:w="1815"/>
        <w:gridCol w:w="1673"/>
      </w:tblGrid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šak prihod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11.256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.57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BILA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1. DUGOTRAJNA MATERIJALNA IMOV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ortizacija je uključena u poslovne rashode u računu dobiti i gubitka.</w:t>
      </w:r>
    </w:p>
    <w:p>
      <w:pPr>
        <w:pStyle w:val="Normal"/>
        <w:rPr/>
      </w:pPr>
      <w:r>
        <w:rPr/>
        <w:t>Računa se linearnom metodom po stopama porezno priznatim po Zakonu o porezu na dobit.</w:t>
      </w:r>
    </w:p>
    <w:p>
      <w:pPr>
        <w:pStyle w:val="Normal"/>
        <w:rPr/>
      </w:pPr>
      <w:r>
        <w:rPr/>
        <w:t>Nije bilo usklađivanja knjigovodstve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1410"/>
        <w:gridCol w:w="1425"/>
        <w:gridCol w:w="1470"/>
        <w:gridCol w:w="1418"/>
      </w:tblGrid>
      <w:tr>
        <w:trPr/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5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bavna vrijednost</w:t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bavljen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tuđe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4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mljišt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đevinski objekt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rojenja i oprem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5.3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.73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0.103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ti, pogonski inventar i d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ška imovi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ujmovi za materijalnu imovin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a imovina u priprem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a materijalna imovi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aganja u nekretni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KUPNO Nabavn. Vrijednost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5.3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.73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0.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1370"/>
        <w:gridCol w:w="1370"/>
        <w:gridCol w:w="24"/>
      </w:tblGrid>
      <w:tr>
        <w:trPr/>
        <w:tc>
          <w:tcPr>
            <w:tcW w:w="3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pravak vrijednosti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4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4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mljišt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đevinski objekt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rojenja i oprem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8.73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1.47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ti, pogonski inventar i dr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ška imovi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ujmovi za materijalnu imovinu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a imovina u priprem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a materijalna imovina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aganja u nekretnin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KUPNO nabavn. vrijednost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8.73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1.47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1425"/>
        <w:gridCol w:w="1410"/>
        <w:gridCol w:w="1470"/>
        <w:gridCol w:w="1448"/>
      </w:tblGrid>
      <w:tr>
        <w:trPr/>
        <w:tc>
          <w:tcPr>
            <w:tcW w:w="3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Knjigovodstvena vrijednost 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opa amortizacije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k upotrebe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4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4.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mljišt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đevinski objekt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rojenja i oprem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6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6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ti, pogonski inventar i dr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ološka imovi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ujmovi za materijalnu imovinu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rijalna imovina u pripre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a materijalna imovi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laganja u nekretni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KUPNO Nabavn. Vrijednost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2. NOVAC U BANCI I BLAGAJ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ovina u novcu iskazuje se u nominalnim iznosu.</w:t>
      </w:r>
    </w:p>
    <w:p>
      <w:pPr>
        <w:pStyle w:val="Normal"/>
        <w:rPr/>
      </w:pPr>
      <w:r>
        <w:rPr/>
        <w:t>Devizna sredstva iskazuju se u domaćoj valuti primjenom srednjeg tečaja Hrvatske narodne banke na dan bil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3. KRATKOROČNE OBVE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1395"/>
        <w:gridCol w:w="132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cij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.201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.2014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za zajmove, depozite i sličn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bveze prema bankama i drugim financijskim institucijama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za predujmov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rema dobavljačim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o vrijednosnim papirim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rema zaposlenicim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za poreze doprinose i slična davanj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s osnove udjela u rezultat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veze po osnovi dugotrajne imovine namijenjen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ale kratkoročne obvez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DOGAĐAJI NAKON DATUMA BIL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nancijski izvještaji odobreni su za objavljivanje 27.02.2015.</w:t>
      </w:r>
    </w:p>
    <w:p>
      <w:pPr>
        <w:pStyle w:val="Normal"/>
        <w:rPr/>
      </w:pPr>
      <w:r>
        <w:rPr/>
        <w:t>Odobrio ih je dr. Furio Ra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dana 27.0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Furio Radin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33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05pt" to="451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2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</w:lvl>
    <w:lvl w:ilvl="2">
      <w:start w:val="2"/>
      <w:numFmt w:val="decimal"/>
      <w:lvlText w:val="%1.%2.%3."/>
      <w:lvlJc w:val="left"/>
      <w:pPr>
        <w:tabs>
          <w:tab w:val="num" w:pos="400"/>
        </w:tabs>
        <w:ind w:left="400" w:hanging="360"/>
      </w:pPr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440"/>
        </w:tabs>
        <w:ind w:left="440" w:hanging="360"/>
      </w:pPr>
    </w:lvl>
    <w:lvl w:ilvl="5">
      <w:start w:val="1"/>
      <w:numFmt w:val="decimal"/>
      <w:lvlText w:val="%1.%2.%3.%4.%5.%6."/>
      <w:lvlJc w:val="left"/>
      <w:pPr>
        <w:tabs>
          <w:tab w:val="num" w:pos="460"/>
        </w:tabs>
        <w:ind w:left="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80"/>
        </w:tabs>
        <w:ind w:left="4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0"/>
        </w:tabs>
        <w:ind w:left="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0"/>
        </w:tabs>
        <w:ind w:left="5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</w:lvl>
    <w:lvl w:ilvl="2">
      <w:start w:val="2"/>
      <w:numFmt w:val="decimal"/>
      <w:lvlText w:val="%1.%2.%3."/>
      <w:lvlJc w:val="left"/>
      <w:pPr>
        <w:tabs>
          <w:tab w:val="num" w:pos="400"/>
        </w:tabs>
        <w:ind w:left="400" w:hanging="360"/>
      </w:pPr>
    </w:lvl>
    <w:lvl w:ilvl="3">
      <w:start w:val="2"/>
      <w:numFmt w:val="decimal"/>
      <w:lvlText w:val="%1.%2.%3.%4."/>
      <w:lvlJc w:val="left"/>
      <w:pPr>
        <w:tabs>
          <w:tab w:val="num" w:pos="42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440"/>
        </w:tabs>
        <w:ind w:left="440" w:hanging="360"/>
      </w:pPr>
    </w:lvl>
    <w:lvl w:ilvl="5">
      <w:start w:val="1"/>
      <w:numFmt w:val="decimal"/>
      <w:lvlText w:val="%1.%2.%3.%4.%5.%6."/>
      <w:lvlJc w:val="left"/>
      <w:pPr>
        <w:tabs>
          <w:tab w:val="num" w:pos="460"/>
        </w:tabs>
        <w:ind w:left="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80"/>
        </w:tabs>
        <w:ind w:left="4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0"/>
        </w:tabs>
        <w:ind w:left="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0"/>
        </w:tabs>
        <w:ind w:left="5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</w:lvl>
    <w:lvl w:ilvl="2">
      <w:start w:val="2"/>
      <w:numFmt w:val="decimal"/>
      <w:lvlText w:val="%1.%2.%3."/>
      <w:lvlJc w:val="left"/>
      <w:pPr>
        <w:tabs>
          <w:tab w:val="num" w:pos="400"/>
        </w:tabs>
        <w:ind w:left="400" w:hanging="360"/>
      </w:pPr>
    </w:lvl>
    <w:lvl w:ilvl="3">
      <w:start w:val="3"/>
      <w:numFmt w:val="decimal"/>
      <w:lvlText w:val="%1.%2.%3.%4."/>
      <w:lvlJc w:val="left"/>
      <w:pPr>
        <w:tabs>
          <w:tab w:val="num" w:pos="42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440"/>
        </w:tabs>
        <w:ind w:left="440" w:hanging="360"/>
      </w:pPr>
    </w:lvl>
    <w:lvl w:ilvl="5">
      <w:start w:val="1"/>
      <w:numFmt w:val="decimal"/>
      <w:lvlText w:val="%1.%2.%3.%4.%5.%6."/>
      <w:lvlJc w:val="left"/>
      <w:pPr>
        <w:tabs>
          <w:tab w:val="num" w:pos="460"/>
        </w:tabs>
        <w:ind w:left="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80"/>
        </w:tabs>
        <w:ind w:left="4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0"/>
        </w:tabs>
        <w:ind w:left="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0"/>
        </w:tabs>
        <w:ind w:left="5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3:00Z</dcterms:created>
  <dc:creator/>
  <dc:description/>
  <cp:keywords/>
  <dc:language>en-US</dc:language>
  <cp:lastModifiedBy>IVAN</cp:lastModifiedBy>
  <cp:lastPrinted>2012-05-02T12:47:00Z</cp:lastPrinted>
  <dcterms:modified xsi:type="dcterms:W3CDTF">2015-02-26T16:46:00Z</dcterms:modified>
  <cp:revision>15</cp:revision>
  <dc:subject/>
  <dc:title/>
</cp:coreProperties>
</file>